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Табела 8.1 </w:t>
      </w:r>
      <w:r>
        <w:rPr>
          <w:sz w:val="22"/>
          <w:szCs w:val="22"/>
          <w:lang w:val="sr-CS"/>
        </w:rPr>
        <w:t>Збирна листа поена по предметима које  студент стиче кроз рад у настави и полагањем предиспитних обавез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као и на испиту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93"/>
        <w:gridCol w:w="1411"/>
        <w:gridCol w:w="1417"/>
        <w:gridCol w:w="1412"/>
      </w:tblGrid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предме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CS"/>
              </w:rPr>
              <w:t>предиспитне обавез</w:t>
            </w:r>
            <w:r>
              <w:rPr>
                <w:lang w:val="sr-RS"/>
              </w:rPr>
              <w:t>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lang w:val="sr-Latn-RS"/>
              </w:rPr>
              <w:t>етодологија научног ра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наџмент подземних водних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Примењена статистика и вероватноћа у хидрогеологиј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удијско - теренско - практични 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а прак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делирање подземних вода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торна анализа хидрогеолошких података применом геоинформационих сист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термални ресурси и хидрогеотермални систе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геологија природног лековитог факто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лиоративна хидрогеолог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минација и ремедијација геолошке средине и подземних в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актеризација и инжењеринг карстних изд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етска ефикасност и коришћење геотермалних рес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њена хидрологија са основама водопривред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ни 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2:00Z</dcterms:created>
  <dc:creator>Laptop1</dc:creator>
  <dc:description/>
  <cp:keywords/>
  <dc:language>en-US</dc:language>
  <cp:lastModifiedBy>Vesna</cp:lastModifiedBy>
  <dcterms:modified xsi:type="dcterms:W3CDTF">2017-11-06T18:21:00Z</dcterms:modified>
  <cp:revision>4</cp:revision>
  <dc:subject/>
  <dc:title>Табела 7</dc:title>
</cp:coreProperties>
</file>